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2013</w:t>
      </w:r>
      <w:r>
        <w:rPr/>
        <w:t>级成人大专学生教师资格证办理时间安排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报名时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―――</w:t>
      </w:r>
      <w:r>
        <w:rPr/>
        <w:t>9</w:t>
      </w:r>
      <w:r>
        <w:rPr/>
        <w:t>月</w:t>
      </w:r>
      <w:r>
        <w:rPr/>
        <w:t>5</w:t>
      </w:r>
      <w:r>
        <w:rPr/>
        <w:t>日报名时需交以下材料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1</w:t>
      </w:r>
      <w:r>
        <w:rPr/>
        <w:t>：《教师资格认定申请表》，由本人到学校培训部领取并填写，一式两份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2</w:t>
      </w:r>
      <w:r>
        <w:rPr/>
        <w:t>：到校填写《申请人思想鉴定表》一式一份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3</w:t>
      </w:r>
      <w:r>
        <w:rPr/>
        <w:t>：身份证复印件一份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4</w:t>
      </w:r>
      <w:r>
        <w:rPr/>
        <w:t>：专科毕业证原件及复印件一份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5</w:t>
      </w:r>
      <w:r>
        <w:rPr/>
        <w:t>：普通话证书原件及复印件一份。（二级乙等及以上）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6</w:t>
      </w:r>
      <w:r>
        <w:rPr/>
        <w:t>：本人近期免冠彩色照片一寸</w:t>
      </w:r>
      <w:r>
        <w:rPr/>
        <w:t>4</w:t>
      </w:r>
      <w:r>
        <w:rPr/>
        <w:t>张（照片背面注明姓名，专业，申请学科）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7</w:t>
      </w:r>
      <w:r>
        <w:rPr/>
        <w:t>：档案袋一个，用于装以上材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  <w:tab/>
      </w:r>
      <w:r>
        <w:rPr/>
        <w:t>注：１，提交所有材料必须用黑色钢（水）笔填写，不得涂改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ab/>
      </w:r>
      <w:r>
        <w:rPr/>
        <w:t>2</w:t>
      </w:r>
      <w:r>
        <w:rPr/>
        <w:t>，以上材料按顺序装入档案袋内，在档案袋封面右上角标明本人的基本情况（姓名，申请资格种类及任教学科），后于指定时间交学校培训部，过期不候。所交的证书在面试结束后退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面试说课时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到信阳师院面试，体检，学生根据自己申请学科准备</w:t>
      </w:r>
      <w:r>
        <w:rPr/>
        <w:t>5</w:t>
      </w:r>
      <w:r>
        <w:rPr/>
        <w:t>－</w:t>
      </w:r>
      <w:r>
        <w:rPr/>
        <w:t>8</w:t>
      </w:r>
      <w:r>
        <w:rPr/>
        <w:t>分钟的说课。（届时由老师带队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  <w:r>
        <w:rPr/>
        <w:t>时间：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――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  <w:tab/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――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</w:t>
      </w:r>
      <w:r>
        <w:rPr/>
        <w:t>2013</w:t>
      </w:r>
      <w:r>
        <w:rPr/>
        <w:t>年元月份领取教师资格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四，咨询电话　</w:t>
      </w:r>
      <w:r>
        <w:rPr/>
        <w:t>13513857767</w:t>
      </w:r>
      <w:r>
        <w:rPr/>
        <w:t>李主任</w:t>
      </w:r>
      <w:r>
        <w:rPr/>
        <w:tab/>
      </w:r>
      <w:r>
        <w:rPr/>
        <w:t>0395</w:t>
      </w:r>
      <w:r>
        <w:rPr/>
        <w:t>－</w:t>
      </w:r>
      <w:r>
        <w:rPr/>
        <w:t>3936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25" w:leader="none"/>
        </w:tabs>
        <w:ind w:right="420" w:firstLine="6615"/>
        <w:rPr/>
      </w:pPr>
      <w:r>
        <w:rPr/>
        <w:t>培训部</w:t>
      </w:r>
    </w:p>
    <w:p>
      <w:pPr>
        <w:pStyle w:val="Normal"/>
        <w:ind w:right="420" w:hanging="0"/>
        <w:jc w:val="right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8:00Z</dcterms:created>
  <dc:creator>USER</dc:creator>
  <dc:description/>
  <cp:keywords/>
  <dc:language>en-US</dc:language>
  <cp:lastModifiedBy>雨林木风</cp:lastModifiedBy>
  <cp:lastPrinted>2013-07-17T11:48:00Z</cp:lastPrinted>
  <dcterms:modified xsi:type="dcterms:W3CDTF">2013-07-18T00:13:00Z</dcterms:modified>
  <cp:revision>5</cp:revision>
  <dc:subject/>
  <dc:title>关于2013级成人大专学生教师资格证办理时间安排的通知</dc:title>
</cp:coreProperties>
</file>